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入会申请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尊敬的中国民主建国会福州市委员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我志愿申请加入中国民主建国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通过学习《中国民主建国会章程》，我了解到中国民主建国会是主要由经济界人士组成的、具有政治联盟特点的政党，是接受中国共产党领导，与中国共产党通力合作的中国特色社会主义参政党。中国民主建国会拥护中国共产党的执政地位，坚持中国共产党领导的多党合作和政治协商制度，贯彻“长期共存、互相监督、肝胆相照、荣辱与共”的基本方针。中国民主建国会以马克思列宁主义、毛泽东思想、邓小平理论、“三个代表”重要思想、科学发展观、习近平新时代中国特色社会主义思想为指导，坚持中国特色社会主义道路、理论体系、制度和文化。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民主建国会在现阶段的政治纲领是：高举中国特色社会主义伟大旗帜，坚定中国特色社会主义道路自信、理论自信、制度自信、文化自信，贯彻中国特色社会主义基本理论、基本路线、基本方略，积极履行参政议政、民主监督、参加中国共产党领导的政治协商职能，促进社会主义协商民主广泛、多层、制度化发展，推动社会主义经济建设、政治建设、文化建设、社会建设、生态文明建设，服务全面建成小康社会、全面深化改革、全面依法治国、全面从严治党，为把我国建设成为富强民主文明和谐美丽的社会主义现代化强国而奋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民主建国会在现阶段的任务是：围绕“两个一百年”和实现中华民族伟大复兴中国梦的奋斗目标，把握我国社会主要矛盾已经转化为人民日益增长的美好生活需要和不平衡不充分的发展之间的矛盾的新变化，按照“两个阶段”战略安排，坚持创新、协调、绿色、开放、共享的发展理念，充分发挥密切联系经济界的特色和优势，积极参加社会主义现代化建设，就经济社会发展重大问题进行考察调研，反映社情民意、协调社会关系、维护社会稳定、开展社会服务，为推进我国的现代化建设，完成祖国统一，维护世界和平，推动构建人类命运共同体作出贡献。</w:t>
      </w:r>
    </w:p>
    <w:p>
      <w:pPr>
        <w:pStyle w:val="Normal"/>
        <w:spacing w:lineRule="exact" w:line="560"/>
        <w:ind w:firstLine="645"/>
        <w:rPr>
          <w:rFonts w:ascii="仿宋_GB2312" w:hAnsi="仿宋_GB2312" w:eastAsia="仿宋_GB2312" w:cs="仿宋"/>
          <w:color w:val="FF0000"/>
          <w:sz w:val="32"/>
          <w:szCs w:val="32"/>
          <w:u w:val="single"/>
        </w:rPr>
      </w:pPr>
      <w:r>
        <w:rPr>
          <w:rFonts w:ascii="仿宋_GB2312" w:hAnsi="仿宋_GB2312" w:cs="仿宋" w:eastAsia="仿宋_GB2312"/>
          <w:color w:val="FF0000"/>
          <w:sz w:val="32"/>
          <w:szCs w:val="32"/>
          <w:u w:val="single"/>
        </w:rPr>
        <w:t>个人基本情况、</w:t>
      </w:r>
      <w:r>
        <w:rPr>
          <w:rFonts w:ascii="仿宋_GB2312" w:hAnsi="仿宋_GB2312" w:cs="仿宋" w:eastAsia="仿宋_GB2312"/>
          <w:color w:val="FF0000"/>
          <w:sz w:val="32"/>
          <w:szCs w:val="32"/>
          <w:u w:val="single"/>
          <w:lang w:eastAsia="zh-CN"/>
        </w:rPr>
        <w:t>现实</w:t>
      </w:r>
      <w:r>
        <w:rPr>
          <w:rFonts w:ascii="仿宋_GB2312" w:hAnsi="仿宋_GB2312" w:cs="仿宋" w:eastAsia="仿宋_GB2312"/>
          <w:color w:val="FF0000"/>
          <w:sz w:val="32"/>
          <w:szCs w:val="32"/>
          <w:u w:val="single"/>
        </w:rPr>
        <w:t>表现情况介绍</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在此，我郑重申请加入中国民主建国会。我将继续深入学习贯彻习近平新时代中国特色社会主义思想和中共十九大、十九届</w:t>
      </w:r>
      <w:r>
        <w:rPr>
          <w:rFonts w:ascii="仿宋_GB2312" w:hAnsi="仿宋_GB2312" w:cs="仿宋" w:eastAsia="仿宋_GB2312"/>
          <w:sz w:val="32"/>
          <w:szCs w:val="32"/>
          <w:lang w:eastAsia="zh-CN"/>
        </w:rPr>
        <w:t>历次</w:t>
      </w:r>
      <w:r>
        <w:rPr>
          <w:rFonts w:ascii="仿宋_GB2312" w:hAnsi="仿宋_GB2312" w:cs="仿宋" w:eastAsia="仿宋_GB2312"/>
          <w:sz w:val="32"/>
          <w:szCs w:val="32"/>
        </w:rPr>
        <w:t>全会精神，以优秀的民建会员为榜样，遵守会的章程，执行会的决议，履行会员义务，努力学习，做好本职工作，为国家建设积极贡献力量。</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ascii="仿宋_GB2312" w:hAnsi="仿宋_GB2312" w:cs="仿宋" w:eastAsia="仿宋_GB2312"/>
          <w:sz w:val="32"/>
          <w:szCs w:val="32"/>
        </w:rPr>
        <w:t>申请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color w:val="FF0000"/>
          <w:sz w:val="32"/>
          <w:szCs w:val="32"/>
        </w:rPr>
      </w:pPr>
      <w:r>
        <w:rPr>
          <w:rFonts w:ascii="仿宋" w:hAnsi="仿宋" w:cs="仿宋" w:eastAsia="仿宋"/>
          <w:color w:val="FF0000"/>
          <w:sz w:val="32"/>
          <w:szCs w:val="32"/>
        </w:rPr>
        <w:t>（注：划线部分请自行补充，其他内容可直接使用勿删改）</w:t>
      </w:r>
    </w:p>
    <w:sectPr>
      <w:type w:val="nextPage"/>
      <w:pgSz w:w="11906" w:h="16838"/>
      <w:pgMar w:left="1588" w:right="1588"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27:00Z</dcterms:created>
  <dc:creator>HI</dc:creator>
  <dc:description/>
  <dc:language>en-US</dc:language>
  <cp:lastModifiedBy>忠</cp:lastModifiedBy>
  <dcterms:modified xsi:type="dcterms:W3CDTF">2022-01-17T01:20: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98CB5A0EE426E8DB20744F82275A1</vt:lpwstr>
  </property>
  <property fmtid="{D5CDD505-2E9C-101B-9397-08002B2CF9AE}" pid="3" name="KSOProductBuildVer">
    <vt:lpwstr>2052-11.1.0.11294</vt:lpwstr>
  </property>
</Properties>
</file>